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емонту дороги по ул. Калинина (от ул. Механизаторов до ул. Агиришской) в городе Югорске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 ул. Калинина (от ул. Механизаторов до ул. Агиришской). 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color w:val="FF0000"/>
        </w:rPr>
        <w:t xml:space="preserve">- </w:t>
      </w:r>
      <w:r>
        <w:rPr>
          <w:rFonts w:cs="PT Astra Serif" w:ascii="PT Astra Serif" w:hAnsi="PT Astra Serif"/>
        </w:rPr>
        <w:t xml:space="preserve">окончание: 31.08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0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для постоянной горизонтальной разметки, выполненной термопластиком 1 год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 xml:space="preserve">Работы по нанесению постоянной горизонтальной разметки, выполненной термопластиком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 В процессе эксплуатации дорожная разметка должна соответствовать Национальному стандарту РФ </w:t>
      </w:r>
      <w:r>
        <w:rPr>
          <w:rFonts w:cs="PT Astra Serif" w:ascii="PT Astra Serif" w:hAnsi="PT Astra Serif"/>
          <w:iCs/>
        </w:rPr>
        <w:t>ГОС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</w:rPr>
        <w:t>Р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</w:rPr>
        <w:t>50597</w:t>
      </w:r>
      <w:r>
        <w:rPr>
          <w:rFonts w:cs="PT Astra Serif" w:ascii="PT Astra Serif" w:hAnsi="PT Astra Serif"/>
        </w:rPr>
        <w:t>-2017</w:t>
        <w:br/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<w:br/>
        <w:t xml:space="preserve">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1820718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Федерального агентства по техническому регулированию и метрологии от 26 сентября 2017 г. N 1245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</w:t>
      </w:r>
      <w:r>
        <w:rPr>
          <w:rFonts w:cs="PT Astra Serif" w:ascii="PT Astra Serif" w:hAnsi="PT Astra Serif"/>
          <w:color w:val="000000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Национальный стандарт РФ ГОСТ Р 58406.2-2020 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 (с изменениями и дополнениями)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 производстве работ должны соблюдаться требования по обеспечению безопасности дорожного движения.</w:t>
      </w:r>
    </w:p>
    <w:p>
      <w:pPr>
        <w:pStyle w:val="Style22"/>
        <w:widowControl w:val="false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sz w:val="24"/>
          <w:szCs w:val="24"/>
          <w:highlight w:val="white"/>
        </w:rPr>
        <w:t>До рабочей комиссии Подрядчик проводит приёмочное обследование объекта (диагностику) в соответствии с требованиями «ГОСТ Р 58442-2019. 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», «ОДМ 218.4.039-2018 Отраслевой дорожный методический документ. Рекомендации по диагностике и оценке технического состояния автомобильных дорог», «ГОСТ 33388-2015. Межгосударственный стандарт. Дороги автомобильные общего пользования. Требования к проведению диагностики и паспортизации» и приказа Минтранса РФ от 07.08.2020г. N 288 "О порядке проведения оценки технического состояния автомобильных дорог".</w:t>
      </w:r>
    </w:p>
    <w:p>
      <w:pPr>
        <w:pStyle w:val="Normal"/>
        <w:spacing w:before="0" w:after="0"/>
        <w:ind w:firstLine="709"/>
        <w:rPr>
          <w:highlight w:val="white"/>
        </w:rPr>
      </w:pPr>
      <w:r>
        <w:rPr>
          <w:highlight w:val="white"/>
        </w:rPr>
        <w:t>Подрядчик передает Заказчику отчеты по приемочному обследованию (диагностике) объекта в количестве 3 экз. на бумажном и 1 экз. на электронном носителе. В составе диагностики выполнить видесъемку. Видеоматериал должен быть привязан к расстоянию от начала дороги (километражу, пикету) и синхронизирован с планом дороги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монтированные элементы  Подрядчик обязан перевести  на места согласованные с Заказчиком.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sectPr>
      <w:type w:val="nextPage"/>
      <w:pgSz w:w="11906" w:h="16838"/>
      <w:pgMar w:left="737" w:right="851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3">
    <w:name w:val="Основной текст Знак;Знак Знак1;Знак Знак Знак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;Знак Знак"/>
    <w:basedOn w:val="Normal"/>
    <w:qFormat/>
    <w:pPr>
      <w:suppressAutoHyphens w:val="false"/>
      <w:spacing w:before="0" w:after="120"/>
      <w:jc w:val="left"/>
    </w:pPr>
    <w:rPr>
      <w:rFonts w:ascii="Wingdings" w:hAnsi="Wingdings" w:eastAsia="Wingdings" w:cs="Wingding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2-05T11:38:00Z</cp:lastPrinted>
  <dcterms:modified xsi:type="dcterms:W3CDTF">2025-05-23T04:55:00Z</dcterms:modified>
  <cp:revision>121</cp:revision>
  <dc:subject/>
  <dc:title/>
</cp:coreProperties>
</file>